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Come si prepara un’esposizione museale.</w:t>
      </w:r>
    </w:p>
    <w:p>
      <w:pPr>
        <w:pStyle w:val="Normal"/>
        <w:spacing w:lineRule="auto" w:line="360"/>
        <w:ind w:firstLine="454"/>
        <w:jc w:val="both"/>
        <w:rPr>
          <w:rFonts w:ascii="Arial" w:hAnsi="Arial" w:cs="Arial"/>
          <w:b/>
          <w:b/>
          <w:sz w:val="22"/>
          <w:szCs w:val="22"/>
        </w:rPr>
      </w:pPr>
      <w:r>
        <w:rPr>
          <w:rFonts w:cs="Arial" w:ascii="Arial" w:hAnsi="Arial"/>
          <w:b/>
          <w:sz w:val="22"/>
          <w:szCs w:val="22"/>
        </w:rPr>
      </w:r>
    </w:p>
    <w:p>
      <w:pPr>
        <w:pStyle w:val="Normal"/>
        <w:spacing w:lineRule="auto" w:line="360"/>
        <w:ind w:firstLine="454"/>
        <w:jc w:val="both"/>
        <w:rPr>
          <w:rFonts w:ascii="Arial" w:hAnsi="Arial" w:cs="Arial"/>
          <w:sz w:val="22"/>
          <w:szCs w:val="22"/>
        </w:rPr>
      </w:pPr>
      <w:r>
        <w:rPr>
          <w:rFonts w:cs="Arial" w:ascii="Arial" w:hAnsi="Arial"/>
          <w:sz w:val="22"/>
          <w:szCs w:val="22"/>
        </w:rPr>
        <w:t xml:space="preserve">Creare un’esposizione d’arte non è facile. Tanti i passi da seguire: dalla parte tecnica all’amministrativa, dalla promozionale alla didattica. </w:t>
      </w:r>
    </w:p>
    <w:p>
      <w:pPr>
        <w:pStyle w:val="Normal"/>
        <w:spacing w:lineRule="auto" w:line="360"/>
        <w:ind w:firstLine="454"/>
        <w:jc w:val="both"/>
        <w:rPr>
          <w:rFonts w:ascii="Arial" w:hAnsi="Arial" w:cs="Arial"/>
          <w:sz w:val="22"/>
          <w:szCs w:val="22"/>
        </w:rPr>
      </w:pPr>
      <w:r>
        <w:rPr>
          <w:rFonts w:cs="Arial" w:ascii="Arial" w:hAnsi="Arial"/>
          <w:sz w:val="22"/>
          <w:szCs w:val="22"/>
        </w:rPr>
        <w:t>Per poter creare un’esposizione è necessario sapere di cosa stiamo parlando e quanti tipi di esposizioni diverse possiamo avere. Un’esposizione è un atto comunicativo, nonchè di piacere, nel quale ritroviamo il mittente (museo) , il destinatario (pubblico) e un messaggio (quello che si vuole trasmettere attraverso l’esposizione).</w:t>
      </w:r>
    </w:p>
    <w:p>
      <w:pPr>
        <w:pStyle w:val="Normal"/>
        <w:spacing w:lineRule="auto" w:line="360"/>
        <w:ind w:firstLine="454"/>
        <w:jc w:val="both"/>
        <w:rPr>
          <w:rFonts w:ascii="Arial" w:hAnsi="Arial" w:cs="Arial"/>
          <w:sz w:val="22"/>
          <w:szCs w:val="22"/>
        </w:rPr>
      </w:pPr>
      <w:r>
        <w:rPr>
          <w:rFonts w:cs="Arial" w:ascii="Arial" w:hAnsi="Arial"/>
          <w:sz w:val="22"/>
          <w:szCs w:val="22"/>
        </w:rPr>
        <w:t>Possiamo individuare:</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Esposizioni permanenti: nascono da oggetti preesistenti, ovvero già di proprietà del museo, che si mostrano con un ordine assegnato. È l’esposizione con la quale, normalmente, s’identifica un determinato ente espositivo;</w:t>
      </w:r>
    </w:p>
    <w:p>
      <w:pPr>
        <w:pStyle w:val="Normal"/>
        <w:numPr>
          <w:ilvl w:val="0"/>
          <w:numId w:val="2"/>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Esposizioni temporali: si scelgono oggetti partendo dalla storia e dal messaggio che si vuole raccontare, e dagli obiettivi che si vogliono raggiungere e trasmettere. È l’esposizione che viene ospitata dall’ente museistico per un tempo limitato e definito. </w:t>
      </w:r>
    </w:p>
    <w:p>
      <w:pPr>
        <w:pStyle w:val="Normal"/>
        <w:spacing w:lineRule="auto" w:line="360"/>
        <w:ind w:firstLine="454"/>
        <w:jc w:val="both"/>
        <w:rPr>
          <w:rFonts w:ascii="Arial" w:hAnsi="Arial" w:cs="Arial"/>
          <w:sz w:val="22"/>
          <w:szCs w:val="22"/>
        </w:rPr>
      </w:pPr>
      <w:r>
        <w:rPr>
          <w:rFonts w:cs="Arial" w:ascii="Arial" w:hAnsi="Arial"/>
          <w:sz w:val="22"/>
          <w:szCs w:val="22"/>
        </w:rPr>
        <w:t>Si possono identificare le principali tappe di una preparazione tipica di un’esposizione in un museo con le tappe proposte nello schema seguente, non dimenticando che non tutte sono finite e consequenziali, e che alcuni progetti richiedono tappe addizionali e che altri ne richiedono meno.</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Riconoscimento della necessità</w:t>
      </w:r>
      <w:r>
        <w:rPr>
          <w:rFonts w:cs="Arial" w:ascii="Arial" w:hAnsi="Arial"/>
          <w:sz w:val="22"/>
          <w:szCs w:val="22"/>
        </w:rPr>
        <w:t>. Prima di tutto bisogna riconoscere la necessità dell’esposizione, il perchè farla. Può essere conseguenza del documento direttivo del museo, o, sempre rimanendo coerenti con il piano progettuale del museo, può sorgere da un’investigazione o un’idea fortunata, da valutazioni in seguito all’aumento della collezione, o derivare da suggerimenti del pubblico stesso.</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Valutazione precedente la proposta</w:t>
      </w:r>
      <w:r>
        <w:rPr>
          <w:rFonts w:cs="Arial" w:ascii="Arial" w:hAnsi="Arial"/>
          <w:i/>
          <w:sz w:val="22"/>
          <w:szCs w:val="22"/>
        </w:rPr>
        <w:t>.</w:t>
      </w:r>
      <w:r>
        <w:rPr>
          <w:rFonts w:cs="Arial" w:ascii="Arial" w:hAnsi="Arial"/>
          <w:sz w:val="22"/>
          <w:szCs w:val="22"/>
        </w:rPr>
        <w:t xml:space="preserve"> Volta alla formulazione di una proposta che valuti il tema suggerito, la sua rilevanza e la coerenza all'interno della politica d’esposizione del museo. È importante identificare il pubblico al quale si vuole dirigere l’esposizione, la possibile ubicazione, sia spaziale che temporale, e gli aspetti finanziari. </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Studio di viabilità</w:t>
      </w:r>
      <w:r>
        <w:rPr>
          <w:rFonts w:cs="Arial" w:ascii="Arial" w:hAnsi="Arial"/>
          <w:i/>
          <w:sz w:val="22"/>
          <w:szCs w:val="22"/>
        </w:rPr>
        <w:t>.</w:t>
      </w:r>
      <w:r>
        <w:rPr>
          <w:rFonts w:cs="Arial" w:ascii="Arial" w:hAnsi="Arial"/>
          <w:sz w:val="22"/>
          <w:szCs w:val="22"/>
        </w:rPr>
        <w:t xml:space="preserve"> Fare un’analisi dettagliata di tutti gli aspetti e le implicazioni della proposta: si dovranno definire il progetto, i suoi obiettivi, le sue finalità, le priorità del progetto all’interno del programma d’esposizione, la disponibiltà degli oggetti e le sue necessità di conservazione e sicurezza, la disponibilità e l' implicazione del personale, l'ubicazione, la data e il costo totale, quindi, successivamente, elaborare una bozza del progetto che dovrà essere analizzata. </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Valutazione dello studio di viabilità</w:t>
      </w:r>
      <w:r>
        <w:rPr>
          <w:rFonts w:cs="Arial" w:ascii="Arial" w:hAnsi="Arial"/>
          <w:i/>
          <w:sz w:val="22"/>
          <w:szCs w:val="22"/>
        </w:rPr>
        <w:t>.</w:t>
      </w:r>
      <w:r>
        <w:rPr>
          <w:rFonts w:cs="Arial" w:ascii="Arial" w:hAnsi="Arial"/>
          <w:sz w:val="22"/>
          <w:szCs w:val="22"/>
        </w:rPr>
        <w:t xml:space="preserve"> L’approvazione dello studio di viabilità e la decisione di proseguire dovranno essere parallele alla scelta del personale necessario per il progetto.</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Ulteriore esame tecnico</w:t>
      </w:r>
      <w:r>
        <w:rPr>
          <w:rFonts w:cs="Arial" w:ascii="Arial" w:hAnsi="Arial"/>
          <w:i/>
          <w:sz w:val="22"/>
          <w:szCs w:val="22"/>
        </w:rPr>
        <w:t>.</w:t>
      </w:r>
      <w:r>
        <w:rPr>
          <w:rFonts w:cs="Arial" w:ascii="Arial" w:hAnsi="Arial"/>
          <w:sz w:val="22"/>
          <w:szCs w:val="22"/>
        </w:rPr>
        <w:t xml:space="preserve"> Il conservatore, il disegnatore, e parte dell’equipe tecnica esamineranno ulteriormente determinati aspetti tecnici dell’esposizione prima di procedere alla tappa successiva. È consigliato, inoltre, visitare altre istituzioni per vedere come siano stati risolti i problemi riscontrati durante lo studio di viabilità (di solito si ritrovano caratteristiche simili tra le varie esposizioni). Allo stesso tempo si puó cercare l'appoggio di un ente esterno al museo e si possono stipulare contratti con personale specialistico.</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Basi per la comunicazione</w:t>
      </w:r>
      <w:r>
        <w:rPr>
          <w:rFonts w:cs="Arial" w:ascii="Arial" w:hAnsi="Arial"/>
          <w:i/>
          <w:sz w:val="22"/>
          <w:szCs w:val="22"/>
        </w:rPr>
        <w:t>.</w:t>
      </w:r>
      <w:r>
        <w:rPr>
          <w:rFonts w:cs="Arial" w:ascii="Arial" w:hAnsi="Arial"/>
          <w:sz w:val="22"/>
          <w:szCs w:val="22"/>
        </w:rPr>
        <w:t xml:space="preserve"> Prima della redazione del progetto finale, il conservatore sviluppa lo schema del progetto elaborato nella fase di studio di viabilità e produce un piano concettuale più dettagliato selezionando i possibili oggetti da includere nell’esposizione.</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Conservazione</w:t>
      </w:r>
      <w:r>
        <w:rPr>
          <w:rFonts w:cs="Arial" w:ascii="Arial" w:hAnsi="Arial"/>
          <w:i/>
          <w:sz w:val="22"/>
          <w:szCs w:val="22"/>
        </w:rPr>
        <w:t>.</w:t>
      </w:r>
      <w:r>
        <w:rPr>
          <w:rFonts w:cs="Arial" w:ascii="Arial" w:hAnsi="Arial"/>
          <w:sz w:val="22"/>
          <w:szCs w:val="22"/>
        </w:rPr>
        <w:t xml:space="preserve"> Identificati gli articoli che possono essere inclusi nell’esposizione, si può cominciare a lavorare sulle idee relative alle modalità di presentazione.</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Elaborazione del progetto</w:t>
      </w:r>
      <w:r>
        <w:rPr>
          <w:rFonts w:cs="Arial" w:ascii="Arial" w:hAnsi="Arial"/>
          <w:i/>
          <w:sz w:val="22"/>
          <w:szCs w:val="22"/>
        </w:rPr>
        <w:t>.</w:t>
      </w:r>
      <w:r>
        <w:rPr>
          <w:rFonts w:cs="Arial" w:ascii="Arial" w:hAnsi="Arial"/>
          <w:sz w:val="22"/>
          <w:szCs w:val="22"/>
        </w:rPr>
        <w:t xml:space="preserve"> Il progetto è il documento nel quale gli obiettivi e le finalità dell’esposizione si sviluppano dettagliatamente; un lavoro nel quale s’includono tutte le informazioni necessarie per permettere al disegnatore d’iniziare i lavori. L’esito delle soluzioni utilizzate può dipendere dalla qualità del progetto. Una progettazione inadeguata, non corretta o confusa può causare, senza dubbio, un danno all’esposizione e, quindi, causare costi superflui, tanto di tempo come di denaro. Il tempo di preparazione di un  progetto può a volte essere, in termini di mesi, molto lungo. Un’organizzazione sequenziale tipica potrebbe essere la seguent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si identifica un’idea per un’esposizione e si discute, in modo formale, con le parti interessat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dopo la discussione, si gettano in un foglio di carta i primi schizzi, le prime idee, la prima versione di una proposta d’esposizione: si fa uno schema del progetto, una bozza di proposta. Questa dovrà includere: titolo provvisorio, finalità, tema e contenuto, pubblico previsto, data, luogo, e, possibilmente, un’approssimazione finanziaria;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circolazione della proposta all’interno di un circolo più ampio delle parti interessate al fine di eventuali opinioni e commenti;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revisione della proposta da parte del consiglio assessore dell’esposizione del museo, del personale responsabile o della direzione;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pprovata la proposta, si richiede uno studio di viabilità affinchè si possa fare un'approfondita analisi;</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una volta accettato lo studio di viabilità, si incarica e stila il documento del progetto. </w:t>
      </w:r>
    </w:p>
    <w:p>
      <w:pPr>
        <w:pStyle w:val="Normal"/>
        <w:tabs>
          <w:tab w:val="clear" w:pos="708"/>
          <w:tab w:val="left" w:pos="360" w:leader="none"/>
        </w:tabs>
        <w:spacing w:lineRule="auto" w:line="360"/>
        <w:ind w:left="360" w:hanging="0"/>
        <w:jc w:val="both"/>
        <w:rPr>
          <w:rFonts w:ascii="Arial" w:hAnsi="Arial" w:cs="Arial"/>
          <w:sz w:val="22"/>
          <w:szCs w:val="22"/>
        </w:rPr>
      </w:pPr>
      <w:r>
        <w:rPr>
          <w:rFonts w:cs="Arial" w:ascii="Arial" w:hAnsi="Arial"/>
          <w:sz w:val="22"/>
          <w:szCs w:val="22"/>
        </w:rPr>
        <w:t xml:space="preserve">Il progetto dovrà essere un lavoro scritto ben pensato, di carattere istruttivo e di facile utilizzazione. Soprattutto, dovrà essere un documento funzionale e con un proposito definito. </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Il disegno dell’esposizione</w:t>
      </w:r>
      <w:r>
        <w:rPr>
          <w:rFonts w:cs="Arial" w:ascii="Arial" w:hAnsi="Arial"/>
          <w:i/>
          <w:sz w:val="22"/>
          <w:szCs w:val="22"/>
        </w:rPr>
        <w:t>.</w:t>
      </w:r>
      <w:r>
        <w:rPr>
          <w:rFonts w:cs="Arial" w:ascii="Arial" w:hAnsi="Arial"/>
          <w:sz w:val="22"/>
          <w:szCs w:val="22"/>
        </w:rPr>
        <w:t xml:space="preserve"> Con il progetto in mano, il disegnatore effettuerà una nuova investigazione, ovvero prenderà ad analizzare il disegno dell’esposizione per decidere in che modo concretizzarlo. Sorgeranno, e saranno testate, le prime idee. Una delle principali preoccupazioni del disegnatore sarà la concettualizzazione dell’insieme, l' ubicazione di ogni sezione dell’esposizione, il modello di circolazione all’interno delle sale e il tipo di struttura prevista. Una volta risolti i suddetti aspetti si passa allo sviluppo grafico dell’esposizione attraverso schizzi rappresentanti un'idea generale, una sorta di ex tempore, e servendosi di modellini plastici che permetteranno di visualizzare il prodotto finito, affinchè il processo sia chiaro prima di iniziare i lavori. Può anche essere necessaria un’approssimazione delle spese per assicurarsi che il disegno entri nel preventivo iniziale. Una volta che il disegnatore ha chiara la soluzione del disegno, può richiedere la revisione del progetto, un’analisi critica, prima della consegna del lavoro all’autoritá competente.</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Approvazione formale</w:t>
      </w:r>
      <w:r>
        <w:rPr>
          <w:rFonts w:cs="Arial" w:ascii="Arial" w:hAnsi="Arial"/>
          <w:i/>
          <w:sz w:val="22"/>
          <w:szCs w:val="22"/>
        </w:rPr>
        <w:t>.</w:t>
      </w:r>
      <w:r>
        <w:rPr>
          <w:rFonts w:cs="Arial" w:ascii="Arial" w:hAnsi="Arial"/>
          <w:sz w:val="22"/>
          <w:szCs w:val="22"/>
        </w:rPr>
        <w:t xml:space="preserve"> Il disegnatore dovrà essere sicuro dell’approvazione dei responsabili della pianificazione o dei massimi responsabili dell'istituzione prima di fare passi significativi. Anche la direzione del museo dovrà dare la sua approvazione, cosí come il consiglio direttivo del museo stesso. Possibilmente si richiederà l’approvazione dei patrocinatori se si vuole contare su di loro. È, quindi, possibile che siano necessarie revisioni della proposta iniziale durante l’iter descritto.</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Culmine della proposta</w:t>
      </w:r>
      <w:r>
        <w:rPr>
          <w:rFonts w:cs="Arial" w:ascii="Arial" w:hAnsi="Arial"/>
          <w:i/>
          <w:sz w:val="22"/>
          <w:szCs w:val="22"/>
        </w:rPr>
        <w:t>.</w:t>
      </w:r>
      <w:r>
        <w:rPr>
          <w:rFonts w:cs="Arial" w:ascii="Arial" w:hAnsi="Arial"/>
          <w:sz w:val="22"/>
          <w:szCs w:val="22"/>
        </w:rPr>
        <w:t xml:space="preserve"> In seguito all’approvazione dello schema del disegno, sono necessari alcuni passaggi prima della realizzazione vera e propria. Tra questi, la scelta definitiva degli oggetti e l’eventuale chiusura di accordi di prestito, la revisione e conclusione del testo dell’esposizione nei minimi particolari e la relativa selezione delle immagini. Sarà necessario elaborare un piano generale di lavoro: i modelli potranno convertirsi in prototipi modificabili, ed essere provati nuovamente. Qualsiasi aspetto non risolto può creare problemi nel futuro; allo stesso tempo qualsiasi errore commesso in questa tappa potrà essere corretto una volta che il progetto entrerà nella fase di produzione. È consigliato elaborare una relazione dettagliata sul lavoro svolto, uno strumento importante per le future esperienze.</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Concorso e condizioni</w:t>
      </w:r>
      <w:r>
        <w:rPr>
          <w:rFonts w:cs="Arial" w:ascii="Arial" w:hAnsi="Arial"/>
          <w:i/>
          <w:sz w:val="22"/>
          <w:szCs w:val="22"/>
        </w:rPr>
        <w:t>.</w:t>
      </w:r>
      <w:r>
        <w:rPr>
          <w:rFonts w:cs="Arial" w:ascii="Arial" w:hAnsi="Arial"/>
          <w:sz w:val="22"/>
          <w:szCs w:val="22"/>
        </w:rPr>
        <w:t xml:space="preserve"> Se il lavoro (o parte di questo, come ad esempio i programmi audiovisuali o i modelli) viene eseguito per professionisti esterni assunti dal museo, si dovranno elaborare le condizioni e il bando di partecipazione. Una volta ricevuta l'offerta è possibile che sia necessaria una revisione del progetto stesso, affinché si conformi con la migliore in quanto a costi e materiali.</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Montaggio</w:t>
      </w:r>
      <w:r>
        <w:rPr>
          <w:rFonts w:cs="Arial" w:ascii="Arial" w:hAnsi="Arial"/>
          <w:i/>
          <w:sz w:val="22"/>
          <w:szCs w:val="22"/>
        </w:rPr>
        <w:t>.</w:t>
      </w:r>
      <w:r>
        <w:rPr>
          <w:rFonts w:cs="Arial" w:ascii="Arial" w:hAnsi="Arial"/>
          <w:sz w:val="22"/>
          <w:szCs w:val="22"/>
        </w:rPr>
        <w:t xml:space="preserve"> Cominciata la fase di montaggio, il disegnatore avrà il ruolo di comprovare e supervisionare tutti i livelli del lavoro per ridurre la possibilità di errori e malintesi. Terminata la struttura, ovvero la costruzione all'interno e all'esterno dello spazio espositivo, la confezione di modelli, la composizione dei testi di supporto, ecc., si dovranno comprovare i servizi, come l’illuminazione, la sicurezza e le condizioni ambientali. Quando le condizioni nell’insieme saranno soddisfacenti, gli oggetti potranno essere disposti. Può essere necessario qualche piccolo ritocco prima della consegna finale, momento in cui la responsabilità formale passerà ad essere del museo.</w:t>
      </w:r>
    </w:p>
    <w:p>
      <w:pPr>
        <w:pStyle w:val="Normal"/>
        <w:numPr>
          <w:ilvl w:val="0"/>
          <w:numId w:val="1"/>
        </w:numPr>
        <w:tabs>
          <w:tab w:val="clear" w:pos="708"/>
          <w:tab w:val="left" w:pos="360" w:leader="none"/>
        </w:tabs>
        <w:spacing w:lineRule="auto" w:line="360"/>
        <w:ind w:left="360" w:hanging="360"/>
        <w:jc w:val="both"/>
        <w:rPr/>
      </w:pPr>
      <w:r>
        <w:rPr>
          <w:rFonts w:cs="Arial" w:ascii="Arial" w:hAnsi="Arial"/>
          <w:b/>
          <w:i/>
          <w:sz w:val="22"/>
          <w:szCs w:val="22"/>
        </w:rPr>
        <w:t>Inaugurazione, supervisione del funzionamento e mantenimento</w:t>
      </w:r>
      <w:r>
        <w:rPr>
          <w:rFonts w:cs="Arial" w:ascii="Arial" w:hAnsi="Arial"/>
          <w:i/>
          <w:sz w:val="22"/>
          <w:szCs w:val="22"/>
        </w:rPr>
        <w:t>.</w:t>
      </w:r>
      <w:r>
        <w:rPr>
          <w:rFonts w:cs="Arial" w:ascii="Arial" w:hAnsi="Arial"/>
          <w:sz w:val="22"/>
          <w:szCs w:val="22"/>
        </w:rPr>
        <w:t xml:space="preserve"> I preparativi per l’apertura (tra i quali la preparazione del materiale impresso) dovranno essere terminati molto prima della data d’inaugurazione. Questi preparativi possono essere anticipazioni di pubblicitá, inviti e materiale visivo per i mezzi di comunicazione. L’equipe di mantenimento, da parte sua, dovrà essere formata e preparata per entrare in azione nel momento in cui il pubblico avrà accesso alla sala, per garantire cioè l'ordine e per assicurarsi che non vi siano danni. Notevole importanza avrà il reportage fotografico dell’esposizione e la catalogazione di tutto il materiale progettato e utilizzato, sia fisico che non, che rimarrà a disposizione per future applicazioni.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32:00Z</dcterms:created>
  <dc:creator>ANTONIETTA GRECO</dc:creator>
  <dc:description/>
  <dc:language>en-US</dc:language>
  <cp:lastModifiedBy>ANTONIETTA GRECO</cp:lastModifiedBy>
  <dcterms:modified xsi:type="dcterms:W3CDTF">2005-02-07T10:37:00Z</dcterms:modified>
  <cp:revision>2</cp:revision>
  <dc:subject/>
  <dc:title>Come si prepara un’esposizione museale</dc:title>
</cp:coreProperties>
</file>